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507-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9 апре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Беседа Игоря Николае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Беседа И.Н.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1.07.2024 в 00 часов 01 минуту Беседа И.Н. по адресу проживания: г. Сургут, ул.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418000668 от 18.04.2024.</w:t>
      </w:r>
    </w:p>
    <w:p>
      <w:pPr>
        <w:pStyle w:val="Normal"/>
        <w:ind w:firstLine="709"/>
        <w:jc w:val="both"/>
        <w:rPr>
          <w:sz w:val="27"/>
          <w:szCs w:val="27"/>
        </w:rPr>
      </w:pPr>
      <w:r>
        <w:rPr>
          <w:sz w:val="27"/>
          <w:szCs w:val="27"/>
        </w:rPr>
        <w:t xml:space="preserve">Беседа И.Н.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Беседа И.Н.</w:t>
      </w:r>
    </w:p>
    <w:p>
      <w:pPr>
        <w:pStyle w:val="Normal"/>
        <w:ind w:firstLine="709"/>
        <w:jc w:val="both"/>
        <w:rPr/>
      </w:pPr>
      <w:r>
        <w:rPr>
          <w:sz w:val="27"/>
          <w:szCs w:val="27"/>
        </w:rPr>
        <w:t>Изучив представленные материалы дела, считаю, что вина Беседа И.Н.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6ХМ 674404 от 08.03.2025, в котором изложено существо нарушения; копией постановления по делу об административном правонарушении № 18810586240418000668 от 18.04.2024, которое вступило в силу 30.04.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Беседа И.Н.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Беседа Игоря Никола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0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г. Ханты-Мансийск, ул. Мира, д. 5,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5072520182</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